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Некоммерческое партнерство «Лига проектировщиков Калужской области»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248019 город Калуга, переулок Старообрядческий, д.23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 xml:space="preserve">тел./факс 8 (4842) 79-55-58  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E</w:t>
      </w:r>
      <w:r>
        <w:rPr>
          <w:rFonts w:cs="Arial" w:ascii="Ariac;Arial Narrow" w:hAnsi="Ariac;Arial Narrow"/>
          <w:b/>
          <w:sz w:val="22"/>
          <w:szCs w:val="22"/>
        </w:rPr>
        <w:t>-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mail</w:t>
      </w:r>
      <w:r>
        <w:rPr>
          <w:rFonts w:cs="Arial" w:ascii="Ariac;Arial Narrow" w:hAnsi="Ariac;Arial Narrow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_40@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  <w:r>
        <w:rPr>
          <w:rFonts w:cs="Arial" w:ascii="Ariac;Arial Narrow" w:hAnsi="Ariac;Arial Narrow"/>
          <w:b/>
          <w:sz w:val="22"/>
          <w:szCs w:val="22"/>
        </w:rPr>
        <w:t xml:space="preserve"> сайт: </w:t>
      </w:r>
      <w:hyperlink r:id="rId4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40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 от «___» ___________ 2013 г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№ _____ от «___» ______________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В комиссию по подготовке проекта 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Правил землепользования и застройки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городского округа «Город Калуга»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Направляю в Ваш адрес замечания и предложения по проекту Правил землепользования и застройки городского округа «Город Калуга», публичные слушания по которым состоятся 0412.20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1. Абзац 5 части 6 статьи 9 Правил оставить в прежней редакции, т.к. отнесение комиссией к основным видам разрешенного использования земельных участков и объектов, не перечисленных в перечнях основных и условно разрешенных видов использования территориальных зон, исключает процедуру публичных слушаний в отношении основных видов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читаем некорректным по отношению к участникам публичных слушаний представление информации по пункту 46 Проекта «В статью 45 Правил внести изменения, изложив в указанной редакции следующие фрагменты карты градостроительного зонирования» (всего 16 фрагментов), т.к. не осуществлена их элементарная привязка к территориям, магистралям, улицам (за исключением 3-х деревень) и не указаны взаимозаменяемые зоны. Предлагаем осуществить подобную привязку и указать заменяемые з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лагаем отменить в п.53 и 60 проекта изменений в ПЗЗ следующие минимальные параметры застрой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расстояние между длинными сторонами зданий свыше 5-ти этажей с добавлением на каждый этаж расстояния между домами в 5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глубина заднего двора (вне зависимости от этажности здан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ширина бокового двора (вне зависимости от этажности здан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суммарная ширина боковых д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Данные показатели являются надуманными и необоснованными, отсутствуют в каких-либо нормативных документах. Помимо того, что в многообразии застройки трудно определить боковой или задний двор (толкование этих терминов нигде, в том числе в ПЗЗ не встречается), это не допускает блокирования застройки, значительно удорожает строительство и противоречит положениям СНиП 2</w:t>
      </w:r>
      <w:r>
        <w:rPr>
          <w:rFonts w:eastAsia="Batang;바탕" w:cs="Calibri" w:ascii="Calibri" w:hAnsi="Calibri"/>
          <w:sz w:val="22"/>
          <w:szCs w:val="22"/>
          <w:lang w:eastAsia="ko-KR"/>
        </w:rPr>
        <w:t>.07.01-89* «Градостроительство. Планировка и застройка городских и сельских поселений», которые с</w:t>
      </w:r>
      <w:r>
        <w:rPr>
          <w:rFonts w:cs="Calibri" w:ascii="Calibri" w:hAnsi="Calibri"/>
          <w:sz w:val="22"/>
          <w:szCs w:val="22"/>
        </w:rPr>
        <w:t xml:space="preserve">огласно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Распоряжени</w:t>
        </w:r>
      </w:hyperlink>
      <w:r>
        <w:rPr>
          <w:rFonts w:cs="Calibri" w:ascii="Calibri" w:hAnsi="Calibri"/>
          <w:sz w:val="22"/>
          <w:szCs w:val="22"/>
        </w:rPr>
        <w:t>ю Правительства РФ от 21 июня 2010 г. N 1047-р, являются обязательными для применения. Основными показателями для определения подобных расстояний являются обеспеченность инсоляции жилых помещений и выполнение требований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В части 4 пункта 56 проекта изменений в Правила предлагаем не ограничиваться предельным количеством этажей (1)  при устройстве гаражей, либо уточнить категорию этаж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 уважением,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СРО НП «ЛпКо»                                                                                                         А.Н.Фо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hyperlink" Target="http://base.garant.ru/121767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8:00Z</dcterms:created>
  <dc:creator>комп</dc:creator>
  <dc:description/>
  <dc:language>en-US</dc:language>
  <cp:lastModifiedBy>Я</cp:lastModifiedBy>
  <cp:lastPrinted>2013-07-22T11:29:00Z</cp:lastPrinted>
  <dcterms:modified xsi:type="dcterms:W3CDTF">2013-12-04T05:18:00Z</dcterms:modified>
  <cp:revision>2</cp:revision>
  <dc:subject/>
  <dc:title/>
</cp:coreProperties>
</file>